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color w:val="24211D"/>
        </w:rPr>
        <w:t xml:space="preserve">MODELLO DI RICHIESTA DI PERMESS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PER DONATORI DI SANGUE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/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Al Dirigente Scolastico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Permessi retribuiti per donatori di sangue  </w:t>
      </w:r>
      <w:r>
        <w:rPr>
          <w:b/>
          <w:color w:val="24211D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Il  sottoscritto  _____________________________________________ nato il _________________  a __________________________________________ residente a ______________________ Via _______________________________  n. _______ in servizio presso questa Istituzione Scolastica in qualità di _______________________________________, essendo donatore di sangu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Ai sensi della legge 4/5/1990, n° 107 di astenersi dal lavoro per l’intera giornata di _________________________ per donare gratuitamente il sangu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Si riserva di presentare il relativo certificato medico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color w:val="24211D"/>
        </w:rPr>
        <w:t xml:space="preserve">Data _________________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color w:val="24211D"/>
        </w:rPr>
        <w:tab/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rPr>
          <w:color w:val="24211D"/>
        </w:rPr>
      </w:pPr>
      <w:r>
        <w:rPr>
          <w:color w:val="24211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7:00Z</dcterms:created>
  <dc:creator>Giuseppe Durante</dc:creator>
  <dc:description/>
  <cp:keywords/>
  <dc:language>en-US</dc:language>
  <cp:lastModifiedBy> </cp:lastModifiedBy>
  <dcterms:modified xsi:type="dcterms:W3CDTF">2014-02-13T12:27:00Z</dcterms:modified>
  <cp:revision>2</cp:revision>
  <dc:subject/>
  <dc:title>MODELLO DI RICHIESTA DI PERMESSO </dc:title>
</cp:coreProperties>
</file>