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EGGIATA ECOLOGICA DI BENEFICENZA – Istituto Istruzione Superiore di Casoli, 16/11/2014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IL/la sottoscritt_, ________________________________________________, residente a __________________________, numero di telefono _____________________________________  comunica di aderire alla Passeggiata Ecologica del 16.11.2014 che si svolgerà a Montenerodomo e versa la quota di partecipazione di ___________________ (10 € per adulto e contributo libero per studenti) tramite la seguente modalità ___________________________ (a chi o tramite quale mezzo viene consegnata la quota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Data __________________________________     </w:t>
        <w:tab/>
        <w:tab/>
        <w:t>Firma 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EGGIATA ECOLOGICA DI BENEFICENZA – Istituto Istruzione Superiore di Casoli, 16/11/2014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IL/la sottoscritt_, ________________________________________________, residente a __________________________, numero di telefono _____________________________________  comunica di aderire alla Passeggiata Ecologica del 16.11.2014 che si svolgerà a Montenerodomo e versa la quota di partecipazione di ___________________ (10 € per adulto e contributo libero per studenti) tramite la seguente modalità ___________________________ (a chi o tramite quale mezzo viene consegnata la quota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Data __________________________________     </w:t>
        <w:tab/>
        <w:tab/>
        <w:t>Firma 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EGGIATA ECOLOGICA DI BENEFICENZA – Istituto Istruzione Superiore di Casoli, 16/11/2014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IL/la sottoscritt_, ________________________________________________, residente a __________________________, numero di telefono _____________________________________  comunica di aderire alla Passeggiata Ecologica del 16.11.2014 che si svolgerà a Montenerodomo e versa la quota di partecipazione di ___________________ (10 € per adulto e contributo libero per studenti) tramite la seguente modalità ___________________________ (a chi o tramite quale mezzo viene consegnata la quota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Data __________________________________     </w:t>
        <w:tab/>
        <w:tab/>
        <w:t>Firma 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EGGIATA ECOLOGICA DI BENEFICENZA – Istituto Istruzione Superiore di Casoli, 16/11/2014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IL/la sottoscritt_, ________________________________________________, residente a __________________________, numero di telefono _____________________________________  comunica di aderire alla Passeggiata Ecologica del 16.11.2014 che si svolgerà a Montenerodomo e versa la quota di partecipazione di ___________________ (10 € per adulto e contributo libero per studenti) tramite la seguente modalità ___________________________ (a chi o tramite quale mezzo viene consegnata la quota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Data __________________________________     </w:t>
        <w:tab/>
        <w:tab/>
        <w:t>Firma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7:00Z</dcterms:created>
  <dc:creator>ITC Casoli</dc:creator>
  <dc:description/>
  <cp:keywords/>
  <dc:language>en-US</dc:language>
  <cp:lastModifiedBy> </cp:lastModifiedBy>
  <cp:lastPrinted>2014-05-09T12:53:00Z</cp:lastPrinted>
  <dcterms:modified xsi:type="dcterms:W3CDTF">2014-11-11T07:24:00Z</dcterms:modified>
  <cp:revision>4</cp:revision>
  <dc:subject/>
  <dc:title/>
</cp:coreProperties>
</file>